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仿宋_GB2312" w:hAnsi="仿宋_GB2312" w:eastAsia="仿宋_GB2312" w:cs="仿宋;宋体"/>
          <w:sz w:val="36"/>
          <w:szCs w:val="36"/>
        </w:rPr>
      </w:pPr>
      <w:r>
        <w:rPr>
          <w:rFonts w:eastAsia="仿宋_GB2312" w:cs="仿宋;宋体" w:ascii="仿宋_GB2312" w:hAnsi="仿宋_GB2312"/>
          <w:sz w:val="36"/>
          <w:szCs w:val="36"/>
        </w:rPr>
        <w:t>2015</w:t>
      </w:r>
      <w:r>
        <w:rPr>
          <w:rFonts w:ascii="仿宋_GB2312" w:hAnsi="仿宋_GB2312" w:cs="仿宋;宋体" w:eastAsia="仿宋_GB2312"/>
          <w:sz w:val="36"/>
          <w:szCs w:val="36"/>
        </w:rPr>
        <w:t>年</w:t>
      </w:r>
      <w:r>
        <w:rPr>
          <w:rFonts w:eastAsia="仿宋_GB2312" w:cs="仿宋;宋体" w:ascii="仿宋_GB2312" w:hAnsi="仿宋_GB2312"/>
          <w:sz w:val="36"/>
          <w:szCs w:val="36"/>
        </w:rPr>
        <w:t>3</w:t>
      </w:r>
      <w:r>
        <w:rPr>
          <w:rFonts w:ascii="仿宋_GB2312" w:hAnsi="仿宋_GB2312" w:cs="仿宋;宋体" w:eastAsia="仿宋_GB2312"/>
          <w:sz w:val="36"/>
          <w:szCs w:val="36"/>
        </w:rPr>
        <w:t>月份大气污染防治督查情况表</w:t>
      </w:r>
    </w:p>
    <w:tbl>
      <w:tblPr>
        <w:tblW w:w="14743" w:type="dxa"/>
        <w:jc w:val="left"/>
        <w:tblInd w:w="-318" w:type="dxa"/>
        <w:tblLayout w:type="fixed"/>
        <w:tblCellMar>
          <w:top w:w="0" w:type="dxa"/>
          <w:left w:w="108" w:type="dxa"/>
          <w:bottom w:w="0" w:type="dxa"/>
          <w:right w:w="108" w:type="dxa"/>
        </w:tblCellMar>
      </w:tblPr>
      <w:tblGrid>
        <w:gridCol w:w="710"/>
        <w:gridCol w:w="850"/>
        <w:gridCol w:w="851"/>
        <w:gridCol w:w="1701"/>
        <w:gridCol w:w="3260"/>
        <w:gridCol w:w="2410"/>
        <w:gridCol w:w="2551"/>
        <w:gridCol w:w="2410"/>
      </w:tblGrid>
      <w:tr>
        <w:trPr>
          <w:tblHeader w:val="true"/>
          <w:trHeight w:val="4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区、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违法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环境管理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及整改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玻钢院复合材料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脂胶涂装工序废气未能有效收集，加热溶胶环节基本暴露于空气中，车间异味强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金隅太行前景水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物料输送皮带粉尘无组织排放明显。脱硝系统监测仪表数值异常。</w:t>
            </w: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企业强化环境管理。加强脱硝设施运行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友发钢管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有酸雾逸散，锅炉烟囱冒青蓝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义玻璃（天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3</w:t>
            </w:r>
            <w:r>
              <w:rPr/>
              <w:t>月有部分时段未运行脱硝系统或停止喷氨，共计约</w:t>
            </w:r>
            <w:r>
              <w:rPr/>
              <w:t>5</w:t>
            </w:r>
            <w:r>
              <w:rPr/>
              <w:t>天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线监测系统数据混乱，目前尚未进行比对验收。</w:t>
            </w:r>
            <w:r>
              <w:rPr/>
              <w:t>2</w:t>
            </w:r>
            <w:r>
              <w:rPr/>
              <w:t>、脱硝系统目前采用手动控制。检查发现，</w:t>
            </w:r>
            <w:r>
              <w:rPr/>
              <w:t>3</w:t>
            </w:r>
            <w:r>
              <w:rPr/>
              <w:t>号线喷氨小阀长期稳定在</w:t>
            </w:r>
            <w:r>
              <w:rPr/>
              <w:t>25%</w:t>
            </w:r>
            <w:r>
              <w:rPr/>
              <w:t>左右，经物料衡算，难以稳定达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加强脱硝设施运行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清区环保局已会同武清开发区管委会约谈该企业负责人，要求进一步优化环保管理，确保稳定达标排放。</w:t>
            </w:r>
          </w:p>
        </w:tc>
      </w:tr>
      <w:tr>
        <w:trPr>
          <w:trHeight w:val="11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吉热力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时处于焖炉状态，除尘设施没有运行，烟囱粉尘排放明显；在线监测数据表明烟囱颗粒物浓度约</w:t>
            </w:r>
            <w:r>
              <w:rPr/>
              <w:t>190mg/m</w:t>
            </w:r>
            <w:r>
              <w:rPr>
                <w:vertAlign w:val="superscript"/>
              </w:rPr>
              <w:t>3</w:t>
            </w:r>
            <w:r>
              <w:rPr/>
              <w:t>，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全县方圆铸造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炉无粉尘治理设施，车间环境恶劣。铸造砂破碎传输过程无集尘装置，粉尘无组织排放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全县永海矿机配件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电炉无粉尘治理设施，车间环境恶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崇礼县昌胜铁矿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尘治理设施不完善，厂区存在扬尘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北县星火供热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气在线监测设施氧含量探头长期损坏，二氧化硫、颗粒物、氮氧化物等数据失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多管</w:t>
            </w:r>
            <w:r>
              <w:rPr/>
              <w:t>+</w:t>
            </w:r>
            <w:r>
              <w:rPr/>
              <w:t>双碱法脱硫除尘方式，检查时供热锅炉处于焖炉状态，其进入脱硫塔的脱硫液</w:t>
            </w:r>
            <w:r>
              <w:rPr/>
              <w:t>pH</w:t>
            </w:r>
            <w:r>
              <w:rPr/>
              <w:t>值呈中性，脱硫剂投加不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全县云腾热力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采用麻石水膜脱硫除尘方式，脱硫除尘设施简易，除尘效果较差，烟囱存在明显拖尾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尘产生的湿灰渣随意堆放在厂区内，环境恶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涿鹿荣庆热力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时锅炉脱硫设施脱硫剂添加不足，加碱记录不规范，脱硫除尘效果较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监测设备尚未验收，现场检查数据失真；现场环境管理水平差，有部分冲灰水流入雨水渠道，且存在机修含油废水外排痕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涿鹿县天宝化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时脱硫剂添加不足，进入喷淋塔浆液呈弱酸性，脱硫除尘效果较差，烟囱烟尘拖尾明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尘灰管理不到位，转运时存在遗洒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涿鹿县索坤玻璃制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套建设脱硝系统，烟气在线监测设施尚未正常投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忻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冠力法兰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采暖锅炉未正常使用水浴除尘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忻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电投山西铝业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期</w:t>
            </w:r>
            <w:r>
              <w:rPr/>
              <w:t>100</w:t>
            </w:r>
            <w:r>
              <w:rPr/>
              <w:t>万吨</w:t>
            </w:r>
            <w:r>
              <w:rPr/>
              <w:t>/</w:t>
            </w:r>
            <w:r>
              <w:rPr/>
              <w:t>年氧化铝项目</w:t>
            </w:r>
            <w:r>
              <w:rPr/>
              <w:t>2010</w:t>
            </w:r>
            <w:r>
              <w:rPr/>
              <w:t>年已批复试生产，截至检查时未完成竣工环境保护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电沈阳热电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4#</w:t>
            </w:r>
            <w:r>
              <w:rPr/>
              <w:t>发电锅炉二氧化硫超标排放，计划</w:t>
            </w:r>
            <w:r>
              <w:rPr/>
              <w:t>4</w:t>
            </w:r>
            <w:r>
              <w:rPr/>
              <w:t>月</w:t>
            </w:r>
            <w:r>
              <w:rPr/>
              <w:t>1</w:t>
            </w:r>
            <w:r>
              <w:rPr/>
              <w:t>日供暖期结束后予以关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目前超标的违法行为，沈阳市环保局启动按日计罚程序。</w:t>
            </w:r>
          </w:p>
        </w:tc>
      </w:tr>
      <w:tr>
        <w:trPr>
          <w:trHeight w:val="1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炼焦煤气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环评要求实施干熄焦。</w:t>
            </w:r>
            <w:r>
              <w:rPr/>
              <w:t>2014</w:t>
            </w:r>
            <w:r>
              <w:rPr/>
              <w:t>年启动干熄焦改造后因无热源接收单位于</w:t>
            </w:r>
            <w:r>
              <w:rPr/>
              <w:t>11</w:t>
            </w:r>
            <w:r>
              <w:rPr/>
              <w:t>月停工。焦炉烟气未进行脱硝改造，排放口在线监测显示氮氧化物自</w:t>
            </w:r>
            <w:r>
              <w:rPr/>
              <w:t>2015</w:t>
            </w:r>
            <w:r>
              <w:rPr/>
              <w:t>年</w:t>
            </w:r>
            <w:r>
              <w:rPr/>
              <w:t>1</w:t>
            </w:r>
            <w:r>
              <w:rPr/>
              <w:t>月</w:t>
            </w:r>
            <w:r>
              <w:rPr/>
              <w:t>1</w:t>
            </w:r>
            <w:r>
              <w:rPr/>
              <w:t>日新标准实施后始终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厂区受污染土壤尚未进行处理，在厂区内堆存，简易覆盖，管理无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环城供热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时，</w:t>
            </w:r>
            <w:r>
              <w:rPr/>
              <w:t>3</w:t>
            </w:r>
            <w:r>
              <w:rPr/>
              <w:t>台锅炉均正常运行，在线监测瞬时数据显示，二氧化硫排放浓度为</w:t>
            </w:r>
            <w:r>
              <w:rPr/>
              <w:t>1600 mg/Nm</w:t>
            </w:r>
            <w:r>
              <w:rPr>
                <w:vertAlign w:val="superscript"/>
              </w:rPr>
              <w:t>3</w:t>
            </w:r>
            <w:r>
              <w:rPr/>
              <w:t>，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祥运热力供暖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时颗粒物浓度超过</w:t>
            </w:r>
            <w:r>
              <w:rPr/>
              <w:t>200mg/Nm</w:t>
            </w:r>
            <w:r>
              <w:rPr>
                <w:vertAlign w:val="superscript"/>
              </w:rPr>
              <w:t>3</w:t>
            </w:r>
            <w:r>
              <w:rPr/>
              <w:t>，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内扬尘较为严重，地面散落较多渣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展热力供暖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底，二氧化硫排放浓度在</w:t>
            </w:r>
            <w:r>
              <w:rPr/>
              <w:t>1000mg/Nm</w:t>
            </w:r>
            <w:r>
              <w:rPr>
                <w:vertAlign w:val="superscript"/>
              </w:rPr>
              <w:t>3</w:t>
            </w:r>
            <w:r>
              <w:rPr/>
              <w:t>以上，排放浓度在</w:t>
            </w:r>
            <w:r>
              <w:rPr/>
              <w:t>200 mg/Nm</w:t>
            </w:r>
            <w:r>
              <w:rPr>
                <w:vertAlign w:val="superscript"/>
              </w:rPr>
              <w:t>3</w:t>
            </w:r>
            <w:r>
              <w:rPr/>
              <w:t>以上，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瑞热力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在线监测设施显示二氧化硫浓度</w:t>
            </w:r>
            <w:r>
              <w:rPr/>
              <w:t>415.4 mg/Nm</w:t>
            </w:r>
            <w:r>
              <w:rPr>
                <w:vertAlign w:val="superscript"/>
              </w:rPr>
              <w:t>3</w:t>
            </w:r>
            <w:r>
              <w:rPr/>
              <w:t>，氮氧化物浓度</w:t>
            </w:r>
            <w:r>
              <w:rPr/>
              <w:t>419.1 mg/Nm</w:t>
            </w:r>
            <w:r>
              <w:rPr>
                <w:vertAlign w:val="superscript"/>
              </w:rPr>
              <w:t>3</w:t>
            </w:r>
            <w:r>
              <w:rPr/>
              <w:t>，烟尘浓度</w:t>
            </w:r>
            <w:r>
              <w:rPr/>
              <w:t>154.4 mg/Nm</w:t>
            </w:r>
            <w:r>
              <w:rPr>
                <w:vertAlign w:val="superscript"/>
              </w:rPr>
              <w:t>3</w:t>
            </w:r>
            <w:r>
              <w:rPr/>
              <w:t>，历史记录显示</w:t>
            </w:r>
            <w:r>
              <w:rPr/>
              <w:t>3</w:t>
            </w:r>
            <w:r>
              <w:rPr/>
              <w:t>月</w:t>
            </w:r>
            <w:r>
              <w:rPr/>
              <w:t>5</w:t>
            </w:r>
            <w:r>
              <w:rPr/>
              <w:t>日</w:t>
            </w:r>
            <w:r>
              <w:rPr/>
              <w:t>-6</w:t>
            </w:r>
            <w:r>
              <w:rPr/>
              <w:t>日，烟尘浓度</w:t>
            </w:r>
            <w:r>
              <w:rPr/>
              <w:t>200mg/Nm</w:t>
            </w:r>
            <w:r>
              <w:rPr>
                <w:vertAlign w:val="superscript"/>
              </w:rPr>
              <w:t>3</w:t>
            </w:r>
            <w:r>
              <w:rPr/>
              <w:t>以上，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鞍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山宝得钢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企业原有</w:t>
            </w:r>
            <w:r>
              <w:rPr/>
              <w:t>2</w:t>
            </w:r>
            <w:r>
              <w:rPr/>
              <w:t>座</w:t>
            </w:r>
            <w:r>
              <w:rPr/>
              <w:t>450</w:t>
            </w:r>
            <w:r>
              <w:rPr/>
              <w:t>立方米高炉、炼钢、轧钢生产线，均无环评审批。企业未经环评审批又新建一台</w:t>
            </w:r>
            <w:r>
              <w:rPr/>
              <w:t>200</w:t>
            </w:r>
            <w:r>
              <w:rPr/>
              <w:t>平方米烧结机，目前正处于土建阶段。现有</w:t>
            </w:r>
            <w:r>
              <w:rPr/>
              <w:t>2</w:t>
            </w:r>
            <w:r>
              <w:rPr/>
              <w:t>台烧结机间断生产，除尘效果较差，未配套建设烧结机脱硫设施，二氧化硫直接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抚顺罕王直接还原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平方米竖炉为</w:t>
            </w:r>
            <w:r>
              <w:rPr/>
              <w:t>2014</w:t>
            </w:r>
            <w:r>
              <w:rPr/>
              <w:t>年建设，未同步配套脱硫设施，利用原有淘汰球团设备的除尘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光能源有限公司高新热电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锅炉采用炉内喷钙脱硫，无脱硝设施，二氧化硫和氮氧化物均存在超标排放情况。</w:t>
            </w:r>
            <w:r>
              <w:rPr/>
              <w:t>1-7#</w:t>
            </w:r>
            <w:r>
              <w:rPr/>
              <w:t>锅炉为电除尘，长期处于超标排放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一汽动能分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锅炉仅有静电除尘器，无脱硫脱硝装置，采暖期运行，烟尘、二氧化硫、氮氧化物长期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r>
              <w:rPr/>
              <w:t>锅炉配套电袋除尘器、半干法脱硫和低氮燃烧</w:t>
            </w:r>
            <w:r>
              <w:rPr/>
              <w:t>+SNCR</w:t>
            </w:r>
            <w:r>
              <w:rPr/>
              <w:t>脱硝设施，起炉和停炉时二氧化硫有超标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电投松花江热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期三台锅炉烟尘、二氧化硫和氮氧化物均超标排放，现场检查时，</w:t>
            </w:r>
            <w:r>
              <w:rPr/>
              <w:t>3#</w:t>
            </w:r>
            <w:r>
              <w:rPr/>
              <w:t>锅炉正常运行，</w:t>
            </w:r>
            <w:r>
              <w:rPr/>
              <w:t>1#2#</w:t>
            </w:r>
            <w:r>
              <w:rPr/>
              <w:t>锅炉</w:t>
            </w:r>
            <w:r>
              <w:rPr/>
              <w:t>3</w:t>
            </w:r>
            <w:r>
              <w:rPr/>
              <w:t>月中旬停止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钢通钢集团大栗子矿业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平方米烧结机未建设脱硫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鑫玛热电集团宾县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在线监测显示氮氧化物浓度</w:t>
            </w:r>
            <w:r>
              <w:rPr/>
              <w:t>300mg/Nm</w:t>
            </w:r>
            <w:r>
              <w:rPr>
                <w:vertAlign w:val="superscript"/>
              </w:rPr>
              <w:t>3</w:t>
            </w:r>
            <w:r>
              <w:rPr/>
              <w:t>，超标排放。历史记录显示二氧化硫、氮氧化物长时间超标排放，烟尘也存在超标排放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场大部分没有进行覆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加强企业内部环境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电哈尔滨热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在线监测显示，该企业</w:t>
            </w:r>
            <w:r>
              <w:rPr/>
              <w:t>7#</w:t>
            </w:r>
            <w:r>
              <w:rPr/>
              <w:t>机组氮氧化物</w:t>
            </w:r>
            <w:r>
              <w:rPr/>
              <w:t>2</w:t>
            </w:r>
            <w:r>
              <w:rPr/>
              <w:t>、</w:t>
            </w:r>
            <w:r>
              <w:rPr/>
              <w:t>3</w:t>
            </w:r>
            <w:r>
              <w:rPr/>
              <w:t>月有超标情况；</w:t>
            </w:r>
            <w:r>
              <w:rPr/>
              <w:t>8#</w:t>
            </w:r>
            <w:r>
              <w:rPr/>
              <w:t>机组烟尘长期超标，二氧化硫在</w:t>
            </w:r>
            <w:r>
              <w:rPr/>
              <w:t>1</w:t>
            </w:r>
            <w:r>
              <w:rPr/>
              <w:t>月、</w:t>
            </w:r>
            <w:r>
              <w:rPr/>
              <w:t>2</w:t>
            </w:r>
            <w:r>
              <w:rPr/>
              <w:t>月均有超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电哈尔滨发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在线监测显示，烟尘、二氧化硫和氮氧化物均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市华能集中供热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在线监测数据，烟尘、二氧化硫和氮氧化物均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电能源股份有限公司哈尔滨第三发电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机组采用</w:t>
            </w:r>
            <w:r>
              <w:rPr/>
              <w:t>3</w:t>
            </w:r>
            <w:r>
              <w:rPr/>
              <w:t>电场除尘，出口烟尘超标排放，浓度</w:t>
            </w:r>
            <w:r>
              <w:rPr/>
              <w:t>50mg/Nm</w:t>
            </w:r>
            <w:r>
              <w:rPr>
                <w:vertAlign w:val="superscript"/>
              </w:rPr>
              <w:t>3</w:t>
            </w:r>
            <w:r>
              <w:rPr/>
              <w:t>左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耀皮特种玻璃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未建设脱硝设施，长期超标排放。该项目已列入《长三角地区重点行业大气污染限期治理方案》，须在</w:t>
            </w:r>
            <w:r>
              <w:rPr/>
              <w:t>2015</w:t>
            </w:r>
            <w:r>
              <w:rPr/>
              <w:t>年</w:t>
            </w:r>
            <w:r>
              <w:rPr/>
              <w:t>7</w:t>
            </w:r>
            <w:r>
              <w:rPr/>
              <w:t>月</w:t>
            </w:r>
            <w:r>
              <w:rPr/>
              <w:t>1</w:t>
            </w:r>
            <w:r>
              <w:rPr/>
              <w:t>日前，完成脱硝改造。但企业至今尚未制定具体方案，难以按期完成改造任务。</w:t>
            </w:r>
            <w:r>
              <w:rPr/>
              <w:t>2</w:t>
            </w:r>
            <w:r>
              <w:rPr/>
              <w:t>、在线监控尚未验收，数据失真。在线监测设施显示氮氧化物排放浓度仅</w:t>
            </w:r>
            <w:r>
              <w:rPr/>
              <w:t>300-500mg/m</w:t>
            </w:r>
            <w:r>
              <w:rPr>
                <w:vertAlign w:val="superscript"/>
              </w:rPr>
              <w:t>3</w:t>
            </w:r>
            <w:r>
              <w:rPr/>
              <w:t>，而手工监测实际排放浓度达</w:t>
            </w:r>
            <w:r>
              <w:rPr/>
              <w:t>1645mg/m</w:t>
            </w:r>
            <w:r>
              <w:rPr>
                <w:vertAlign w:val="superscript"/>
              </w:rPr>
              <w:t>3</w:t>
            </w:r>
            <w:r>
              <w:rPr/>
              <w:t>。现场通入浓度为</w:t>
            </w:r>
            <w:r>
              <w:rPr/>
              <w:t>398mg/m</w:t>
            </w:r>
            <w:r>
              <w:rPr>
                <w:vertAlign w:val="superscript"/>
              </w:rPr>
              <w:t>3</w:t>
            </w:r>
            <w:r>
              <w:rPr/>
              <w:t>的</w:t>
            </w:r>
            <w:r>
              <w:rPr/>
              <w:t>NO</w:t>
            </w:r>
            <w:r>
              <w:rPr/>
              <w:t>标气，在线监测显示仅为</w:t>
            </w:r>
            <w:r>
              <w:rPr/>
              <w:t>208 mg/m</w:t>
            </w:r>
            <w:r>
              <w:rPr>
                <w:vertAlign w:val="superscript"/>
              </w:rPr>
              <w:t>3</w:t>
            </w:r>
            <w:r>
              <w:rPr/>
              <w:t>，误差达到</w:t>
            </w:r>
            <w:r>
              <w:rPr/>
              <w:t>47.8%</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市人民政府已对该企业实施限期治理，要求</w:t>
            </w:r>
            <w:r>
              <w:rPr/>
              <w:t>2015</w:t>
            </w:r>
            <w:r>
              <w:rPr/>
              <w:t>年</w:t>
            </w:r>
            <w:r>
              <w:rPr/>
              <w:t>7</w:t>
            </w:r>
            <w:r>
              <w:rPr/>
              <w:t>月</w:t>
            </w:r>
            <w:r>
              <w:rPr/>
              <w:t>1</w:t>
            </w:r>
            <w:r>
              <w:rPr/>
              <w:t>日前完成治理任务。苏州市环保局对负责在线第三方运行维护的苏州市环境保护有限公司不正常运维在线监控设备的违法行为进行立案调查。</w:t>
            </w:r>
          </w:p>
        </w:tc>
      </w:tr>
      <w:tr>
        <w:trPr>
          <w:trHeight w:val="24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熟市龙腾特种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两台烧结机分别建有</w:t>
            </w:r>
            <w:r>
              <w:rPr/>
              <w:t>1</w:t>
            </w:r>
            <w:r>
              <w:rPr/>
              <w:t>套脱硫设施。</w:t>
            </w:r>
            <w:r>
              <w:rPr/>
              <w:t>1#</w:t>
            </w:r>
            <w:r>
              <w:rPr/>
              <w:t>脱硫设施</w:t>
            </w:r>
            <w:r>
              <w:rPr/>
              <w:t>2013</w:t>
            </w:r>
            <w:r>
              <w:rPr/>
              <w:t>年建成投运，因工艺问题故障较多，目前将该烧结机烟气引至新建的</w:t>
            </w:r>
            <w:r>
              <w:rPr/>
              <w:t>2#</w:t>
            </w:r>
            <w:r>
              <w:rPr/>
              <w:t>脱硫设施处理。</w:t>
            </w:r>
            <w:r>
              <w:rPr/>
              <w:t>2#</w:t>
            </w:r>
            <w:r>
              <w:rPr/>
              <w:t>脱硫设施于</w:t>
            </w:r>
            <w:r>
              <w:rPr/>
              <w:t>2015</w:t>
            </w:r>
            <w:r>
              <w:rPr/>
              <w:t>年初建成投运，目前正在调试</w:t>
            </w:r>
            <w:r>
              <w:rPr/>
              <w:t>,</w:t>
            </w:r>
            <w:r>
              <w:rPr/>
              <w:t>二氧化硫尚不能稳定达标。超标时</w:t>
            </w:r>
            <w:r>
              <w:rPr>
                <w:rFonts w:eastAsia="Times New Roman"/>
              </w:rPr>
              <w:t xml:space="preserve"> </w:t>
            </w:r>
            <w:r>
              <w:rPr/>
              <w:t>二氧化硫浓度为</w:t>
            </w:r>
            <w:r>
              <w:rPr/>
              <w:t xml:space="preserve">300 </w:t>
            </w:r>
            <w:r>
              <w:rPr>
                <w:rFonts w:cs="宋体;SimSun" w:ascii="宋体;SimSun" w:hAnsi="宋体;SimSun"/>
              </w:rPr>
              <w:t>—</w:t>
            </w:r>
            <w:r>
              <w:rPr/>
              <w:t>400mg/m</w:t>
            </w:r>
            <w:r>
              <w:rPr>
                <w:vertAlign w:val="superscript"/>
              </w:rPr>
              <w:t>3</w:t>
            </w:r>
            <w:r>
              <w:rPr/>
              <w:t>（</w:t>
            </w:r>
            <w:r>
              <w:rPr/>
              <w:t>2015</w:t>
            </w:r>
            <w:r>
              <w:rPr/>
              <w:t>年</w:t>
            </w:r>
            <w:r>
              <w:rPr/>
              <w:t>1</w:t>
            </w:r>
            <w:r>
              <w:rPr/>
              <w:t>月</w:t>
            </w:r>
            <w:r>
              <w:rPr/>
              <w:t>1</w:t>
            </w:r>
            <w:r>
              <w:rPr/>
              <w:t>日起</w:t>
            </w:r>
            <w:r>
              <w:rPr>
                <w:rFonts w:eastAsia="Times New Roman"/>
              </w:rPr>
              <w:t xml:space="preserve"> </w:t>
            </w:r>
            <w:r>
              <w:rPr/>
              <w:t>二氧化硫排放标准为</w:t>
            </w:r>
            <w:r>
              <w:rPr/>
              <w:t>180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督促企业尽快完成</w:t>
            </w:r>
            <w:r>
              <w:rPr/>
              <w:t>2#</w:t>
            </w:r>
            <w:r>
              <w:rPr/>
              <w:t>脱硫设施调试并正常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市环保局要求该企业加快脱硫设施的调试进度，并确保正常运行。目前该企业已基本完成脱硫设施的调试工作。</w:t>
            </w:r>
          </w:p>
        </w:tc>
      </w:tr>
      <w:tr>
        <w:trPr>
          <w:trHeight w:val="2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市吴江区三好村</w:t>
            </w:r>
            <w:r>
              <w:rPr/>
              <w:t>9</w:t>
            </w:r>
            <w:r>
              <w:rPr/>
              <w:t>家小轧钢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办理环评审批手续。</w:t>
            </w:r>
            <w:r>
              <w:rPr/>
              <w:t>2</w:t>
            </w:r>
            <w:r>
              <w:rPr/>
              <w:t>、燃煤和燃油窑炉无任何污染治理设施，废气直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属于应淘汰的落后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吴江区政府督促相关部门依法取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江区环保局已立案查处并责令停产，目前</w:t>
            </w:r>
            <w:r>
              <w:rPr/>
              <w:t>9</w:t>
            </w:r>
            <w:r>
              <w:rPr/>
              <w:t>家小轧钢厂已停产。</w:t>
            </w:r>
          </w:p>
        </w:tc>
      </w:tr>
      <w:tr>
        <w:trPr>
          <w:trHeight w:val="6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家港沙洲电力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二期项目</w:t>
            </w:r>
            <w:r>
              <w:rPr/>
              <w:t>2</w:t>
            </w:r>
            <w:r>
              <w:rPr/>
              <w:t>台</w:t>
            </w:r>
            <w:r>
              <w:rPr/>
              <w:t>100</w:t>
            </w:r>
            <w:r>
              <w:rPr/>
              <w:t>万千瓦机组，于</w:t>
            </w:r>
            <w:r>
              <w:rPr/>
              <w:t>2013</w:t>
            </w:r>
            <w:r>
              <w:rPr/>
              <w:t>年</w:t>
            </w:r>
            <w:r>
              <w:rPr/>
              <w:t>10</w:t>
            </w:r>
            <w:r>
              <w:rPr/>
              <w:t>月在未取得环评批复的情况下，擅自开工建设。现场检查时（</w:t>
            </w:r>
            <w:r>
              <w:rPr/>
              <w:t>2015</w:t>
            </w:r>
            <w:r>
              <w:rPr/>
              <w:t>年</w:t>
            </w:r>
            <w:r>
              <w:rPr/>
              <w:t>3</w:t>
            </w:r>
            <w:r>
              <w:rPr/>
              <w:t>月</w:t>
            </w:r>
            <w:r>
              <w:rPr/>
              <w:t>3</w:t>
            </w:r>
            <w:r>
              <w:rPr/>
              <w:t>日），部分基础工程已完成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按照相关法律法规要求对企业违法问题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玖龙纸业（太仓）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线监控设施运行不正常，直接将一氧化氮浓度做为氮氧化物浓度上传。</w:t>
            </w:r>
            <w:r>
              <w:rPr/>
              <w:t>2</w:t>
            </w:r>
            <w:r>
              <w:rPr/>
              <w:t>、对在线数据修正计算后，部分时段氮氧化物超标排放，排放浓度在</w:t>
            </w:r>
            <w:r>
              <w:rPr/>
              <w:t>100-200mg/m</w:t>
            </w:r>
            <w:r>
              <w:rPr>
                <w:vertAlign w:val="superscript"/>
              </w:rPr>
              <w:t>3</w:t>
            </w:r>
            <w:r>
              <w:rPr/>
              <w:t>之间。（标准</w:t>
            </w:r>
            <w:r>
              <w:rPr/>
              <w:t>100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并责令企业尽快规范在线监控设施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仓市环保局向该公司下达了限期整改通知书，要求企业立即进行整改，确保上传数据规范、准确。针对氮氧化物历史监控数据经过修正后部分时段仍存在超标的情况，太仓环保局已补征收超标排污费（追溯</w:t>
            </w:r>
            <w:r>
              <w:rPr/>
              <w:t>2</w:t>
            </w:r>
            <w:r>
              <w:rPr/>
              <w:t>年）。</w:t>
            </w:r>
          </w:p>
        </w:tc>
      </w:tr>
      <w:tr>
        <w:trPr>
          <w:trHeight w:val="6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仓宏达热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在线数据，</w:t>
            </w:r>
            <w:r>
              <w:rPr/>
              <w:t>5#</w:t>
            </w:r>
            <w:r>
              <w:rPr/>
              <w:t>锅炉氮氧化物部分时段超标排放，排放浓度为</w:t>
            </w:r>
            <w:r>
              <w:rPr/>
              <w:t>100-130mg/m</w:t>
            </w:r>
            <w:r>
              <w:rPr>
                <w:vertAlign w:val="superscript"/>
              </w:rPr>
              <w:t>3</w:t>
            </w:r>
            <w:r>
              <w:rPr/>
              <w:t>。（标准</w:t>
            </w:r>
            <w:r>
              <w:rPr/>
              <w:t>100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华尔润集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环评违规情况：（</w:t>
            </w:r>
            <w:r>
              <w:rPr/>
              <w:t>1</w:t>
            </w:r>
            <w:r>
              <w:rPr/>
              <w:t>）企业</w:t>
            </w:r>
            <w:r>
              <w:rPr/>
              <w:t>1#</w:t>
            </w:r>
            <w:r>
              <w:rPr/>
              <w:t>、</w:t>
            </w:r>
            <w:r>
              <w:rPr/>
              <w:t>2#</w:t>
            </w:r>
            <w:r>
              <w:rPr/>
              <w:t>、</w:t>
            </w:r>
            <w:r>
              <w:rPr/>
              <w:t>3#</w:t>
            </w:r>
            <w:r>
              <w:rPr/>
              <w:t>生产线分别于</w:t>
            </w:r>
            <w:r>
              <w:rPr/>
              <w:t>2000</w:t>
            </w:r>
            <w:r>
              <w:rPr/>
              <w:t>年、</w:t>
            </w:r>
            <w:r>
              <w:rPr/>
              <w:t>2001</w:t>
            </w:r>
            <w:r>
              <w:rPr/>
              <w:t>年、</w:t>
            </w:r>
            <w:r>
              <w:rPr/>
              <w:t>2002</w:t>
            </w:r>
            <w:r>
              <w:rPr/>
              <w:t>年，在未进行环境影响评价的情况下（当时的审批权限为省级环境保护主管部门），擅自将产能由</w:t>
            </w:r>
            <w:r>
              <w:rPr/>
              <w:t>400t/d</w:t>
            </w:r>
            <w:r>
              <w:rPr/>
              <w:t>扩大至</w:t>
            </w:r>
            <w:r>
              <w:rPr/>
              <w:t>500t/d</w:t>
            </w:r>
            <w:r>
              <w:rPr/>
              <w:t>。（</w:t>
            </w:r>
            <w:r>
              <w:rPr/>
              <w:t>2</w:t>
            </w:r>
            <w:r>
              <w:rPr/>
              <w:t>）擅自变更燃料。企业主要使用硫份</w:t>
            </w:r>
            <w:r>
              <w:rPr/>
              <w:t>1.5%</w:t>
            </w:r>
            <w:r>
              <w:rPr/>
              <w:t>的石油焦为燃料，与环评批复要求使用燃料油为燃料不符。</w:t>
            </w:r>
            <w:r>
              <w:rPr/>
              <w:t>2</w:t>
            </w:r>
            <w:r>
              <w:rPr/>
              <w:t>、污染物超标排放情况：现场检查时，企业</w:t>
            </w:r>
            <w:r>
              <w:rPr/>
              <w:t>3#</w:t>
            </w:r>
            <w:r>
              <w:rPr/>
              <w:t>、</w:t>
            </w:r>
            <w:r>
              <w:rPr/>
              <w:t>4#</w:t>
            </w:r>
            <w:r>
              <w:rPr/>
              <w:t>、</w:t>
            </w:r>
            <w:r>
              <w:rPr/>
              <w:t>5#</w:t>
            </w:r>
            <w:r>
              <w:rPr/>
              <w:t>、</w:t>
            </w:r>
            <w:r>
              <w:rPr/>
              <w:t>6#</w:t>
            </w:r>
            <w:r>
              <w:rPr/>
              <w:t>、</w:t>
            </w:r>
            <w:r>
              <w:rPr/>
              <w:t>9#</w:t>
            </w:r>
            <w:r>
              <w:rPr/>
              <w:t>在生产，各条生产线污染物排放普遍超标。</w:t>
            </w:r>
            <w:r>
              <w:rPr/>
              <w:t>3</w:t>
            </w:r>
            <w:r>
              <w:rPr/>
              <w:t>、</w:t>
            </w:r>
            <w:r>
              <w:rPr/>
              <w:t>4#</w:t>
            </w:r>
            <w:r>
              <w:rPr/>
              <w:t>生产线在线监控设备采样管堵塞，擅自改动仪表参数，导致在线监控数据失真，并以模拟数据上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企业及相关责任人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家港市环保局对于</w:t>
            </w:r>
            <w:r>
              <w:rPr/>
              <w:t>4</w:t>
            </w:r>
            <w:r>
              <w:rPr/>
              <w:t>号线在线监控作假的问题已下达处罚听证告知书，责令</w:t>
            </w:r>
            <w:r>
              <w:rPr/>
              <w:t>4</w:t>
            </w:r>
            <w:r>
              <w:rPr/>
              <w:t>号线停产整治。对于玻璃生产线烟气超标排放的问题，将实施行政处罚。对于擅自扩大产能的问题，进行立案查处。对擅自使用高硫石油焦燃料的问题，进一步补充相关证据后实施行政处罚。</w:t>
            </w:r>
          </w:p>
        </w:tc>
      </w:tr>
      <w:tr>
        <w:trPr>
          <w:trHeight w:val="1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金柳江南热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2005</w:t>
            </w:r>
            <w:r>
              <w:rPr/>
              <w:t>年技改工程环评批复将</w:t>
            </w:r>
            <w:r>
              <w:rPr/>
              <w:t>3</w:t>
            </w:r>
            <w:r>
              <w:rPr/>
              <w:t>台锅炉改造为循环流化床锅炉，企业实际技改过程中将其中一台锅炉改造为循环流化床锅炉，另外两台锅炉改造为抛煤机炉，与环评批复不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停进度滞后。根据张家港市政府要求，企业应于</w:t>
            </w:r>
            <w:r>
              <w:rPr/>
              <w:t>2014</w:t>
            </w:r>
            <w:r>
              <w:rPr/>
              <w:t>年底关停，因供热管网尚未完工，至今尚未关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督促按照张家港市政府要求，尽快关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山鑫源环保热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监控设施运行不正常，未经折算，直接将一氧化氮浓度做为氮氧化物浓度上传，数据失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并责令企业尽快规范在线监控设施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玻昆山玻璃有限公司（台玻长江玻璃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污染治理设施建设不规范，</w:t>
            </w:r>
            <w:r>
              <w:rPr/>
              <w:t>1#</w:t>
            </w:r>
            <w:r>
              <w:rPr/>
              <w:t>、</w:t>
            </w:r>
            <w:r>
              <w:rPr/>
              <w:t>3#</w:t>
            </w:r>
            <w:r>
              <w:rPr/>
              <w:t>窑炉未建设脱硝设施。</w:t>
            </w:r>
            <w:r>
              <w:rPr/>
              <w:t>2</w:t>
            </w:r>
            <w:r>
              <w:rPr/>
              <w:t>、超标排放。现场检查发现，根据在线数据，</w:t>
            </w:r>
            <w:r>
              <w:rPr/>
              <w:t>1#</w:t>
            </w:r>
            <w:r>
              <w:rPr/>
              <w:t>窑炉氮氧化物排放浓度达</w:t>
            </w:r>
            <w:r>
              <w:rPr/>
              <w:t>1200mg/m</w:t>
            </w:r>
            <w:r>
              <w:rPr>
                <w:vertAlign w:val="superscript"/>
              </w:rPr>
              <w:t>3</w:t>
            </w:r>
            <w:r>
              <w:rPr/>
              <w:t>，</w:t>
            </w:r>
            <w:r>
              <w:rPr/>
              <w:t>3#</w:t>
            </w:r>
            <w:r>
              <w:rPr/>
              <w:t>窑炉二氧化硫排放浓度达</w:t>
            </w:r>
            <w:r>
              <w:rPr/>
              <w:t>430mg/m</w:t>
            </w:r>
            <w:r>
              <w:rPr>
                <w:vertAlign w:val="superscript"/>
              </w:rPr>
              <w:t>3</w:t>
            </w:r>
            <w:r>
              <w:rPr/>
              <w:t>，氮氧化物排放浓度达</w:t>
            </w:r>
            <w:r>
              <w:rPr/>
              <w:t>1000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山环保局已对氮氧化物超标予以立案处罚。</w:t>
            </w:r>
          </w:p>
        </w:tc>
      </w:tr>
      <w:tr>
        <w:trPr>
          <w:trHeight w:val="5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仓保利协鑫热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时查阅烟气在线监控设施，氮氧化物超标排放，浓度为</w:t>
            </w:r>
            <w:r>
              <w:rPr/>
              <w:t>370mg/m</w:t>
            </w:r>
            <w:r>
              <w:rPr>
                <w:vertAlign w:val="superscript"/>
              </w:rPr>
              <w:t>3</w:t>
            </w:r>
            <w:r>
              <w:rPr/>
              <w:t>（标准</w:t>
            </w:r>
            <w:r>
              <w:rPr/>
              <w:t>200 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江市梅堰化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水膜除尘器运行不正常，未投加碱液，喷淋水</w:t>
            </w:r>
            <w:r>
              <w:rPr/>
              <w:t>pH</w:t>
            </w:r>
            <w:r>
              <w:rPr/>
              <w:t>值为</w:t>
            </w:r>
            <w:r>
              <w:rPr/>
              <w:t>2</w:t>
            </w:r>
            <w:r>
              <w:rPr/>
              <w:t>左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江市裕丰铸造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建有</w:t>
            </w:r>
            <w:r>
              <w:rPr/>
              <w:t>1</w:t>
            </w:r>
            <w:r>
              <w:rPr/>
              <w:t>台燃煤冲天炉，未配套建设污染治理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市闽福钢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未开展环境影响评价。</w:t>
            </w:r>
            <w:r>
              <w:rPr/>
              <w:t>2</w:t>
            </w:r>
            <w:r>
              <w:rPr/>
              <w:t>、企业煤气发生炉和热风炉未配套建设污染治理设施。</w:t>
            </w:r>
            <w:r>
              <w:rPr/>
              <w:t>3</w:t>
            </w:r>
            <w:r>
              <w:rPr/>
              <w:t>、煤气发生炉冷却水和轧钢冷却水循环池污泥直接堆放于企业旁边的菜地中，含油废水渗入菜地旁的水沟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使用的一段式煤气发生炉属于产业结构调整指导目录（</w:t>
            </w:r>
            <w:r>
              <w:rPr/>
              <w:t>2011</w:t>
            </w:r>
            <w:r>
              <w:rPr/>
              <w:t>）中淘汰类落后生产装备。厂区内跑冒滴漏严重，大量含油废水直接溢流于厂区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依法对违法问题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市联盛印染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用</w:t>
            </w:r>
            <w:r>
              <w:rPr/>
              <w:t>1</w:t>
            </w:r>
            <w:r>
              <w:rPr/>
              <w:t>台</w:t>
            </w:r>
            <w:r>
              <w:rPr/>
              <w:t>500</w:t>
            </w:r>
            <w:r>
              <w:rPr/>
              <w:t>万大卡导热油炉未批先建。</w:t>
            </w:r>
            <w:r>
              <w:rPr/>
              <w:t>2</w:t>
            </w:r>
            <w:r>
              <w:rPr/>
              <w:t>、批建不符。</w:t>
            </w:r>
            <w:r>
              <w:rPr/>
              <w:t>2002</w:t>
            </w:r>
            <w:r>
              <w:rPr/>
              <w:t>年环评批复建设</w:t>
            </w:r>
            <w:r>
              <w:rPr/>
              <w:t>3</w:t>
            </w:r>
            <w:r>
              <w:rPr/>
              <w:t>台</w:t>
            </w:r>
            <w:r>
              <w:rPr/>
              <w:t>120</w:t>
            </w:r>
            <w:r>
              <w:rPr/>
              <w:t>万大卡导热油炉，实际建成</w:t>
            </w:r>
            <w:r>
              <w:rPr/>
              <w:t>2</w:t>
            </w:r>
            <w:r>
              <w:rPr/>
              <w:t>台</w:t>
            </w:r>
            <w:r>
              <w:rPr/>
              <w:t>250</w:t>
            </w:r>
            <w:r>
              <w:rPr/>
              <w:t>万、</w:t>
            </w:r>
            <w:r>
              <w:rPr/>
              <w:t>1</w:t>
            </w:r>
            <w:r>
              <w:rPr/>
              <w:t>台</w:t>
            </w:r>
            <w:r>
              <w:rPr/>
              <w:t>120</w:t>
            </w:r>
            <w:r>
              <w:rPr/>
              <w:t>万大卡导热油炉。</w:t>
            </w:r>
            <w:r>
              <w:rPr/>
              <w:t>3</w:t>
            </w:r>
            <w:r>
              <w:rPr/>
              <w:t>、燃煤导热油炉烟气无脱硫设施，直接排放。定型机废气未经收集处理，直接排放。</w:t>
            </w:r>
            <w:r>
              <w:rPr/>
              <w:t>4</w:t>
            </w:r>
            <w:r>
              <w:rPr/>
              <w:t>、煤场无“三防”措施，除尘灰露天堆放，无防扬尘措施。</w:t>
            </w:r>
            <w:r>
              <w:rPr/>
              <w:t>5</w:t>
            </w:r>
            <w:r>
              <w:rPr/>
              <w:t>、污染治理设施运行不正常，超标排放。现场检查时</w:t>
            </w:r>
            <w:r>
              <w:rPr/>
              <w:t>20t/h</w:t>
            </w:r>
            <w:r>
              <w:rPr/>
              <w:t>蒸汽锅炉脱硫设施未正常运行，喷淋装置未添加碱液，</w:t>
            </w:r>
            <w:r>
              <w:rPr/>
              <w:t>PH</w:t>
            </w:r>
            <w:r>
              <w:rPr/>
              <w:t>计显示喷淋水</w:t>
            </w:r>
            <w:r>
              <w:rPr/>
              <w:t>PH</w:t>
            </w:r>
            <w:r>
              <w:rPr/>
              <w:t>为</w:t>
            </w:r>
            <w:r>
              <w:rPr/>
              <w:t>2</w:t>
            </w:r>
            <w:r>
              <w:rPr/>
              <w:t>（正常运行应为</w:t>
            </w:r>
            <w:r>
              <w:rPr/>
              <w:t>8</w:t>
            </w:r>
            <w:r>
              <w:rPr/>
              <w:t>），在线监控显示二氧化硫浓度为</w:t>
            </w:r>
            <w:r>
              <w:rPr/>
              <w:t>1011mg/m</w:t>
            </w:r>
            <w:r>
              <w:rPr>
                <w:vertAlign w:val="superscript"/>
              </w:rPr>
              <w:t>3</w:t>
            </w:r>
            <w:r>
              <w:rPr/>
              <w:t>（标准</w:t>
            </w:r>
            <w:r>
              <w:rPr/>
              <w:t>900mg/m</w:t>
            </w:r>
            <w:r>
              <w:rPr>
                <w:vertAlign w:val="superscript"/>
              </w:rPr>
              <w:t>3</w:t>
            </w:r>
            <w:r>
              <w:rPr/>
              <w:t>），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线监控采样管伴热管温度仅为</w:t>
            </w:r>
            <w:r>
              <w:rPr/>
              <w:t>82</w:t>
            </w:r>
            <w:r>
              <w:rPr>
                <w:rFonts w:cs="宋体;SimSun" w:ascii="宋体;SimSun" w:hAnsi="宋体;SimSun"/>
              </w:rPr>
              <w:t>℃</w:t>
            </w:r>
            <w:r>
              <w:rPr/>
              <w:t>，采样管内水汽凝结严重。</w:t>
            </w:r>
            <w:r>
              <w:rPr/>
              <w:t>2</w:t>
            </w:r>
            <w:r>
              <w:rPr/>
              <w:t>、烟道破损漏风严重，烟气无组织排放。</w:t>
            </w:r>
            <w:r>
              <w:rPr/>
              <w:t>3</w:t>
            </w:r>
            <w:r>
              <w:rPr/>
              <w:t>、印染染料桶为危险废物，露天堆放，暂存不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企业加强污染治理设施运行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华冶钢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煤气发生炉未配套建设脱硫设施，炉体和加热炉炉体漏风严重，大量黄烟无组织排放。</w:t>
            </w:r>
            <w:r>
              <w:rPr/>
              <w:t>2</w:t>
            </w:r>
            <w:r>
              <w:rPr/>
              <w:t>、煤焦油渣未按危废处理，作为一般固废送到镇垃圾处理站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对加热炉烟尘进行收集处理；规范处置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孟仕玻璃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窑炉无废气治理设施，烟气直排。烟囱未规范设置采样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市热电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硫、氮氧化物长期超标排放。现场检查时，</w:t>
            </w:r>
            <w:r>
              <w:rPr/>
              <w:t>130</w:t>
            </w:r>
            <w:r>
              <w:rPr/>
              <w:t>吨煤粉炉二氧化硫排放浓度为</w:t>
            </w:r>
            <w:r>
              <w:rPr/>
              <w:t>598mg/m</w:t>
            </w:r>
            <w:r>
              <w:rPr>
                <w:vertAlign w:val="superscript"/>
              </w:rPr>
              <w:t>3</w:t>
            </w:r>
            <w:r>
              <w:rPr/>
              <w:t>，氮氧化物排放浓度为</w:t>
            </w:r>
            <w:r>
              <w:rPr/>
              <w:t>570mg/m</w:t>
            </w:r>
            <w:r>
              <w:rPr>
                <w:vertAlign w:val="superscript"/>
              </w:rPr>
              <w:t>3</w:t>
            </w:r>
            <w:r>
              <w:rPr/>
              <w:t>。查看在线监控历史记录二氧化硫排放浓度在</w:t>
            </w:r>
            <w:r>
              <w:rPr/>
              <w:t>200mg/m</w:t>
            </w:r>
            <w:r>
              <w:rPr>
                <w:vertAlign w:val="superscript"/>
              </w:rPr>
              <w:t>3</w:t>
            </w:r>
            <w:r>
              <w:rPr/>
              <w:t>以上，氮氧化物排放浓度为</w:t>
            </w:r>
            <w:r>
              <w:rPr/>
              <w:t>400mg/m</w:t>
            </w:r>
            <w:r>
              <w:rPr>
                <w:vertAlign w:val="superscript"/>
              </w:rPr>
              <w:t>3</w:t>
            </w:r>
            <w:r>
              <w:rPr/>
              <w:t>左右，长期超标（标准二氧化硫</w:t>
            </w:r>
            <w:r>
              <w:rPr/>
              <w:t>100mg/m</w:t>
            </w:r>
            <w:r>
              <w:rPr>
                <w:vertAlign w:val="superscript"/>
              </w:rPr>
              <w:t>3</w:t>
            </w:r>
            <w:r>
              <w:rPr/>
              <w:t>，氮氧化物</w:t>
            </w:r>
            <w:r>
              <w:rPr/>
              <w:t>200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华西钢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该企业未取得环评批复擅自建设并投入生产。</w:t>
            </w:r>
            <w:r>
              <w:rPr/>
              <w:t>2</w:t>
            </w:r>
            <w:r>
              <w:rPr/>
              <w:t>、脱硫设施尚处于调试阶段，不能稳定运行。</w:t>
            </w:r>
            <w:r>
              <w:rPr/>
              <w:t>3</w:t>
            </w:r>
            <w:r>
              <w:rPr/>
              <w:t>、二氧化硫排放浓度达</w:t>
            </w:r>
            <w:r>
              <w:rPr/>
              <w:t>400-1000mg/m</w:t>
            </w:r>
            <w:r>
              <w:rPr>
                <w:vertAlign w:val="superscript"/>
              </w:rPr>
              <w:t>3</w:t>
            </w:r>
            <w:r>
              <w:rPr/>
              <w:t>（排放标准</w:t>
            </w:r>
            <w:r>
              <w:rPr/>
              <w:t>180mg/m</w:t>
            </w:r>
            <w:r>
              <w:rPr>
                <w:vertAlign w:val="superscript"/>
              </w:rPr>
              <w:t>3</w:t>
            </w:r>
            <w:r>
              <w:rPr/>
              <w:t>），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炉出铁场、烧结机尾卸料站烟尘未得到有效收集，无组织排放严重。</w:t>
            </w:r>
            <w:r>
              <w:rPr/>
              <w:t>2</w:t>
            </w:r>
            <w:r>
              <w:rPr/>
              <w:t>、料场、堆场防风抑尘措施不到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处罚。督促企业严格按照《长三角地区重点行业大气污染限期治理方案》要求，限期完成脱硫除尘改造，确保达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环保局责令企业</w:t>
            </w:r>
            <w:r>
              <w:rPr/>
              <w:t>2015</w:t>
            </w:r>
            <w:r>
              <w:rPr/>
              <w:t>年</w:t>
            </w:r>
            <w:r>
              <w:rPr/>
              <w:t>4</w:t>
            </w:r>
            <w:r>
              <w:rPr/>
              <w:t>月</w:t>
            </w:r>
            <w:r>
              <w:rPr/>
              <w:t>8</w:t>
            </w:r>
            <w:r>
              <w:rPr/>
              <w:t>号起烧结机实施停产整改；</w:t>
            </w:r>
            <w:r>
              <w:rPr/>
              <w:t>2015</w:t>
            </w:r>
            <w:r>
              <w:rPr/>
              <w:t>年</w:t>
            </w:r>
            <w:r>
              <w:rPr/>
              <w:t>6</w:t>
            </w:r>
            <w:r>
              <w:rPr/>
              <w:t>月底前完成炼铁除尘、料场粉尘治理提标改造工程；加强日在线设备运行维护。</w:t>
            </w:r>
          </w:p>
        </w:tc>
      </w:tr>
      <w:tr>
        <w:trPr>
          <w:trHeight w:val="8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新德印染制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治理设施运行不正常，烟道漏烟严重，大量烟气无组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确保废气治理设施正常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新三洲特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r>
              <w:rPr/>
              <w:t>平方米烧结机尚未建成脱硫设施，烟气二氧化硫超标排放，排放浓度约</w:t>
            </w:r>
            <w:r>
              <w:rPr/>
              <w:t>450mg/m</w:t>
            </w:r>
            <w:r>
              <w:rPr>
                <w:vertAlign w:val="superscript"/>
              </w:rPr>
              <w:t>3</w:t>
            </w:r>
            <w:r>
              <w:rPr/>
              <w:t>左右。（标准</w:t>
            </w:r>
            <w:r>
              <w:rPr/>
              <w:t>200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处罚；限期完成烧结脱硫除尘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兴澄特种钢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发现，</w:t>
            </w:r>
            <w:r>
              <w:rPr/>
              <w:t>3</w:t>
            </w:r>
            <w:r>
              <w:rPr/>
              <w:t>月</w:t>
            </w:r>
            <w:r>
              <w:rPr/>
              <w:t>6</w:t>
            </w:r>
            <w:r>
              <w:rPr/>
              <w:t>日</w:t>
            </w:r>
            <w:r>
              <w:rPr/>
              <w:t>-12</w:t>
            </w:r>
            <w:r>
              <w:rPr/>
              <w:t>日，</w:t>
            </w:r>
            <w:r>
              <w:rPr/>
              <w:t>360</w:t>
            </w:r>
            <w:r>
              <w:rPr/>
              <w:t>㎡烧结机</w:t>
            </w:r>
            <w:r>
              <w:rPr/>
              <w:t>2#</w:t>
            </w:r>
            <w:r>
              <w:rPr/>
              <w:t>脱硫塔故障，退出运行，部分烟气未经脱硫直接排放，二氧化硫排放浓度约</w:t>
            </w:r>
            <w:r>
              <w:rPr/>
              <w:t>1200mg/m</w:t>
            </w:r>
            <w:r>
              <w:rPr>
                <w:vertAlign w:val="superscript"/>
              </w:rPr>
              <w:t>3</w:t>
            </w:r>
            <w:r>
              <w:rPr/>
              <w:t>（标准</w:t>
            </w:r>
            <w:r>
              <w:rPr/>
              <w:t>200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结机脱硫烟气旁路未安装在线监控设施，无法有效监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处罚，督促企业加强设施维护，确保正常运行。规范在线监测设施安装和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星球镀锌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间内酸雾未有效收集，无组织排放严重。</w:t>
            </w:r>
            <w:r>
              <w:rPr/>
              <w:t>2</w:t>
            </w:r>
            <w:r>
              <w:rPr/>
              <w:t>、酸洗废水跑冒滴漏严重，导致车间地面水呈酸性。</w:t>
            </w:r>
            <w:r>
              <w:rPr/>
              <w:t>3</w:t>
            </w:r>
            <w:r>
              <w:rPr/>
              <w:t>、土窑炉、电炉无任何环保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窑炉、电炉属落后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处罚；提请地方政府限期淘汰落后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环保局已对该企业立案查处，已经拆除一台燃煤炉加热镀锌池。</w:t>
            </w:r>
          </w:p>
        </w:tc>
      </w:tr>
      <w:tr>
        <w:trPr>
          <w:trHeight w:val="9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凯育热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道腐蚀、漏风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场露天堆放，无防风抑尘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处理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环保局下发限期整改书。该企业已列入</w:t>
            </w:r>
            <w:r>
              <w:rPr/>
              <w:t>2015</w:t>
            </w:r>
            <w:r>
              <w:rPr/>
              <w:t>年热电行业整合关停项目，计划</w:t>
            </w:r>
            <w:r>
              <w:rPr/>
              <w:t>2015</w:t>
            </w:r>
            <w:r>
              <w:rPr/>
              <w:t>年</w:t>
            </w:r>
            <w:r>
              <w:rPr/>
              <w:t>9</w:t>
            </w:r>
            <w:r>
              <w:rPr/>
              <w:t>月底关停。</w:t>
            </w:r>
            <w:r>
              <w:rPr>
                <w:rFonts w:eastAsia="Times New Roman"/>
              </w:rPr>
              <w:t xml:space="preserve"> </w:t>
            </w:r>
          </w:p>
        </w:tc>
      </w:tr>
      <w:tr>
        <w:trPr>
          <w:trHeight w:val="14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鑫鑫汽车材料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窑炉未建污染治理设施，烟气直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窑炉属于落后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处理处罚。提请地方政府限期淘汰落后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环保局已对该企业立案处罚。</w:t>
            </w:r>
          </w:p>
        </w:tc>
      </w:tr>
      <w:tr>
        <w:trPr>
          <w:trHeight w:val="6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红嘉印染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配套两套水膜除尘装置水量不足、未添加碱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处理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环保局已对该企业下达限期整改通知书；列入江阴市燃煤锅炉大气污染物排放整治计划。</w:t>
            </w:r>
          </w:p>
        </w:tc>
      </w:tr>
      <w:tr>
        <w:trPr>
          <w:trHeight w:val="2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泰臣华润制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改项目（油井管）</w:t>
            </w:r>
            <w:r>
              <w:rPr/>
              <w:t>2009</w:t>
            </w:r>
            <w:r>
              <w:rPr/>
              <w:t>年获江阴环保局环评批复，</w:t>
            </w:r>
            <w:r>
              <w:rPr/>
              <w:t>2012</w:t>
            </w:r>
            <w:r>
              <w:rPr/>
              <w:t>年建成，试生产申请未获江阴市环保局同意，擅自试生产。</w:t>
            </w:r>
            <w:r>
              <w:rPr/>
              <w:t>2</w:t>
            </w:r>
            <w:r>
              <w:rPr/>
              <w:t>、</w:t>
            </w:r>
            <w:r>
              <w:rPr/>
              <w:t>2012</w:t>
            </w:r>
            <w:r>
              <w:rPr/>
              <w:t>年，</w:t>
            </w:r>
            <w:r>
              <w:rPr/>
              <w:t>7</w:t>
            </w:r>
            <w:r>
              <w:rPr/>
              <w:t>座煤气发生炉未办理环评审批手续投入生产。</w:t>
            </w:r>
            <w:r>
              <w:rPr/>
              <w:t>3</w:t>
            </w:r>
            <w:r>
              <w:rPr/>
              <w:t>、卫生防护距离</w:t>
            </w:r>
            <w:r>
              <w:rPr/>
              <w:t>300</w:t>
            </w:r>
            <w:r>
              <w:rPr/>
              <w:t>米内，尚有居民居住。</w:t>
            </w:r>
            <w:r>
              <w:rPr/>
              <w:t>4</w:t>
            </w:r>
            <w:r>
              <w:rPr/>
              <w:t>、煤气发生炉脱硫系统脱硫剂运行两年一直未更换（设计要求半年更换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处罚。进一步明确煤气发生炉产生的煤焦油的性质及处置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环保局已对油井管技该项目及新增</w:t>
            </w:r>
            <w:r>
              <w:rPr/>
              <w:t>7</w:t>
            </w:r>
            <w:r>
              <w:rPr/>
              <w:t>台媒气发生炉项目已立案查处，技改项目和媒气发生炉已停产。</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诚钢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15</w:t>
            </w:r>
            <w:r>
              <w:rPr/>
              <w:t>吨炼钢电炉属于应淘汰的落后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江阴市政府督促相关部门依法限期淘汰落后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西水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企业</w:t>
            </w:r>
            <w:r>
              <w:rPr/>
              <w:t>2014</w:t>
            </w:r>
            <w:r>
              <w:rPr/>
              <w:t>年委托检测报告，配料车间和熟料车间排气筒颗粒物排放浓度超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布袋除尘器捕集颗粒物倾倒在厂区内，露天堆放。排气筒高度不足排气筒高度最低要求（</w:t>
            </w:r>
            <w:r>
              <w:rPr/>
              <w:t>15m</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环保局已要求加高排气筒至</w:t>
            </w:r>
            <w:r>
              <w:rPr/>
              <w:t>15</w:t>
            </w:r>
            <w:r>
              <w:rPr/>
              <w:t>米。</w:t>
            </w:r>
            <w:r>
              <w:rPr>
                <w:rFonts w:eastAsia="Times New Roman"/>
              </w:rPr>
              <w:t xml:space="preserve"> </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泰富兴澄特殊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废钢炼钢项目无环评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海伦石化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w:t>
            </w:r>
            <w:r>
              <w:rPr/>
              <w:t>2012</w:t>
            </w:r>
            <w:r>
              <w:rPr/>
              <w:t>年</w:t>
            </w:r>
            <w:r>
              <w:rPr/>
              <w:t>5</w:t>
            </w:r>
            <w:r>
              <w:rPr/>
              <w:t>月试生产，</w:t>
            </w:r>
            <w:r>
              <w:rPr/>
              <w:t>2014</w:t>
            </w:r>
            <w:r>
              <w:rPr/>
              <w:t>年</w:t>
            </w:r>
            <w:r>
              <w:rPr/>
              <w:t>4</w:t>
            </w:r>
            <w:r>
              <w:rPr/>
              <w:t>月进行验收监测，但至今未通过验收，久试不验。</w:t>
            </w:r>
            <w:r>
              <w:rPr/>
              <w:t>2</w:t>
            </w:r>
            <w:r>
              <w:rPr/>
              <w:t>、企业锅炉烟尘排放</w:t>
            </w:r>
            <w:r>
              <w:rPr/>
              <w:t>70-80mg/m</w:t>
            </w:r>
            <w:r>
              <w:rPr>
                <w:vertAlign w:val="superscript"/>
              </w:rPr>
              <w:t>3</w:t>
            </w:r>
            <w:r>
              <w:rPr/>
              <w:t>（标准</w:t>
            </w:r>
            <w:r>
              <w:rPr/>
              <w:t>30 mg/m</w:t>
            </w:r>
            <w:r>
              <w:rPr>
                <w:vertAlign w:val="superscript"/>
              </w:rPr>
              <w:t>3</w:t>
            </w:r>
            <w:r>
              <w:rPr/>
              <w:t>），氮氧化物排放</w:t>
            </w:r>
            <w:r>
              <w:rPr/>
              <w:t>400-500mg/m</w:t>
            </w:r>
            <w:r>
              <w:rPr>
                <w:vertAlign w:val="superscript"/>
              </w:rPr>
              <w:t>3</w:t>
            </w:r>
            <w:r>
              <w:rPr/>
              <w:t>（标准</w:t>
            </w:r>
            <w:r>
              <w:rPr/>
              <w:t>100 mg/m</w:t>
            </w:r>
            <w:r>
              <w:rPr>
                <w:vertAlign w:val="superscript"/>
              </w:rPr>
              <w:t>3</w:t>
            </w:r>
            <w:r>
              <w:rPr/>
              <w:t>），超标排放。</w:t>
            </w:r>
            <w:r>
              <w:rPr/>
              <w:t>3</w:t>
            </w:r>
            <w:r>
              <w:rPr/>
              <w:t>、在线监控数据弄虚作假，不能反应真实排放状况。现场对烟气排放进行手工测定，氮氧化物排放浓度为</w:t>
            </w:r>
            <w:r>
              <w:rPr/>
              <w:t>412 mg/m</w:t>
            </w:r>
            <w:r>
              <w:rPr>
                <w:vertAlign w:val="superscript"/>
              </w:rPr>
              <w:t>3</w:t>
            </w:r>
            <w:r>
              <w:rPr/>
              <w:t>，而在线监控现场显示氮氧化物仅为</w:t>
            </w:r>
            <w:r>
              <w:rPr/>
              <w:t>144.36 mg/m</w:t>
            </w:r>
            <w:r>
              <w:rPr>
                <w:vertAlign w:val="superscript"/>
              </w:rPr>
              <w:t>3</w:t>
            </w:r>
            <w:r>
              <w:rPr/>
              <w:t xml:space="preserve"> </w:t>
            </w:r>
            <w:r>
              <w:rPr/>
              <w:t>。经查历史数据，自</w:t>
            </w:r>
            <w:r>
              <w:rPr/>
              <w:t>2014</w:t>
            </w:r>
            <w:r>
              <w:rPr/>
              <w:t>年</w:t>
            </w:r>
            <w:r>
              <w:rPr/>
              <w:t>4</w:t>
            </w:r>
            <w:r>
              <w:rPr/>
              <w:t>月至今，氮氧化物浓度长期维持在</w:t>
            </w:r>
            <w:r>
              <w:rPr/>
              <w:t>230mg/m</w:t>
            </w:r>
            <w:r>
              <w:rPr>
                <w:vertAlign w:val="superscript"/>
              </w:rPr>
              <w:t>3</w:t>
            </w:r>
            <w:r>
              <w:rPr/>
              <w:t>左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督促企业尽快完成脱硫脱硝除尘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环保局加快脱硫脱硝除尘改造项目建设，计划</w:t>
            </w:r>
            <w:r>
              <w:rPr/>
              <w:t>2015</w:t>
            </w:r>
            <w:r>
              <w:rPr/>
              <w:t>年</w:t>
            </w:r>
            <w:r>
              <w:rPr/>
              <w:t>6</w:t>
            </w:r>
            <w:r>
              <w:rPr/>
              <w:t>月底前完成；待脱硫脱硝完成后，报环保部申请“三同时”验收；对超标排放违法问题立案处罚；加强日常管理，确保在线数据正常。</w:t>
            </w:r>
          </w:p>
        </w:tc>
      </w:tr>
      <w:tr>
        <w:trPr>
          <w:trHeight w:val="2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西城三联控股集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年产</w:t>
            </w:r>
            <w:r>
              <w:rPr/>
              <w:t>60</w:t>
            </w:r>
            <w:r>
              <w:rPr/>
              <w:t>万吨钢坯项目环评批复建设</w:t>
            </w:r>
            <w:r>
              <w:rPr/>
              <w:t>2</w:t>
            </w:r>
            <w:r>
              <w:rPr/>
              <w:t>台</w:t>
            </w:r>
            <w:r>
              <w:rPr/>
              <w:t>30</w:t>
            </w:r>
            <w:r>
              <w:rPr/>
              <w:t>吨炼钢电炉，企业实际建设</w:t>
            </w:r>
            <w:r>
              <w:rPr/>
              <w:t>2</w:t>
            </w:r>
            <w:r>
              <w:rPr/>
              <w:t>台</w:t>
            </w:r>
            <w:r>
              <w:rPr/>
              <w:t>50</w:t>
            </w:r>
            <w:r>
              <w:rPr/>
              <w:t>吨电炉，批建不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望春花平绒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烟道漏风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阴市环保局已下发限期整改通知书，责令立即修复烟道；列入江阴市燃煤锅炉大气污染排放整治计划。</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兴市明月建陶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风炉烟道破损，部分原烟气无组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未对排气筒进行规范化建设，不具备监测条件，无法进行有效监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华亚化纤有限公司自备电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燃煤锅炉部分时段烟尘、二氧化硫超标排放。</w:t>
            </w:r>
            <w:r>
              <w:rPr/>
              <w:t>2015</w:t>
            </w:r>
            <w:r>
              <w:rPr/>
              <w:t>年</w:t>
            </w:r>
            <w:r>
              <w:rPr/>
              <w:t>1</w:t>
            </w:r>
            <w:r>
              <w:rPr/>
              <w:t>月</w:t>
            </w:r>
            <w:r>
              <w:rPr/>
              <w:t>23</w:t>
            </w:r>
            <w:r>
              <w:rPr/>
              <w:t>日</w:t>
            </w:r>
            <w:r>
              <w:rPr/>
              <w:t>-2</w:t>
            </w:r>
            <w:r>
              <w:rPr/>
              <w:t>月</w:t>
            </w:r>
            <w:r>
              <w:rPr/>
              <w:t>4</w:t>
            </w:r>
            <w:r>
              <w:rPr/>
              <w:t>日，烟尘排放浓度达</w:t>
            </w:r>
            <w:r>
              <w:rPr/>
              <w:t>60-90mg/m</w:t>
            </w:r>
            <w:r>
              <w:rPr>
                <w:vertAlign w:val="superscript"/>
              </w:rPr>
              <w:t>3</w:t>
            </w:r>
            <w:r>
              <w:rPr/>
              <w:t>，二氧化硫排放浓度达</w:t>
            </w:r>
            <w:r>
              <w:rPr/>
              <w:t>200-400 mg/m</w:t>
            </w:r>
            <w:r>
              <w:rPr>
                <w:vertAlign w:val="superscript"/>
              </w:rPr>
              <w:t>3</w:t>
            </w:r>
            <w:r>
              <w:rPr/>
              <w:t>。（标准：烟尘</w:t>
            </w:r>
            <w:r>
              <w:rPr/>
              <w:t>20mg/m</w:t>
            </w:r>
            <w:r>
              <w:rPr>
                <w:vertAlign w:val="superscript"/>
              </w:rPr>
              <w:t>3</w:t>
            </w:r>
            <w:r>
              <w:rPr/>
              <w:t>，二氧化硫</w:t>
            </w:r>
            <w:r>
              <w:rPr/>
              <w:t>200mg/m</w:t>
            </w:r>
            <w:r>
              <w:rPr>
                <w:vertAlign w:val="superscript"/>
              </w:rPr>
              <w:t>3</w:t>
            </w:r>
            <w:r>
              <w:rPr/>
              <w:t>）</w:t>
            </w:r>
            <w:r>
              <w:rPr/>
              <w:t>2</w:t>
            </w:r>
            <w:r>
              <w:rPr/>
              <w:t>、导热油炉水膜除尘器运行不正常，未投加碱液，喷淋水</w:t>
            </w:r>
            <w:r>
              <w:rPr/>
              <w:t>pH</w:t>
            </w:r>
            <w:r>
              <w:rPr/>
              <w:t>值达</w:t>
            </w:r>
            <w:r>
              <w:rPr/>
              <w:t>2</w:t>
            </w:r>
            <w:r>
              <w:rPr/>
              <w:t>左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监控运行不规范，</w:t>
            </w:r>
            <w:r>
              <w:rPr/>
              <w:t>2</w:t>
            </w:r>
            <w:r>
              <w:rPr/>
              <w:t>月</w:t>
            </w:r>
            <w:r>
              <w:rPr/>
              <w:t>25</w:t>
            </w:r>
            <w:r>
              <w:rPr/>
              <w:t>日</w:t>
            </w:r>
            <w:r>
              <w:rPr/>
              <w:t>-3</w:t>
            </w:r>
            <w:r>
              <w:rPr/>
              <w:t>月</w:t>
            </w:r>
            <w:r>
              <w:rPr/>
              <w:t>5</w:t>
            </w:r>
            <w:r>
              <w:rPr/>
              <w:t>日在线监控故障，但是在线运维无检修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兴灵谷热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烟气氮氧化物长期超标，根据在线监控氮氧化物排放浓度均在</w:t>
            </w:r>
            <w:r>
              <w:rPr/>
              <w:t>240mg/m</w:t>
            </w:r>
            <w:r>
              <w:rPr>
                <w:vertAlign w:val="superscript"/>
              </w:rPr>
              <w:t>3</w:t>
            </w:r>
            <w:r>
              <w:rPr/>
              <w:t>以上（标准</w:t>
            </w:r>
            <w:r>
              <w:rPr/>
              <w:t>100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监测采样管未全程伴热。氮氧化物量程设置过低，大部分时段烟气浓度超出在线监控量程，此时浓度≥</w:t>
            </w:r>
            <w:r>
              <w:rPr/>
              <w:t>306mg/m</w:t>
            </w:r>
            <w:r>
              <w:rPr>
                <w:vertAlign w:val="superscript"/>
              </w:rPr>
              <w:t>3</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兴市金墅水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回转窑排放烟气二氧化硫长期超标，排放浓度高达</w:t>
            </w:r>
            <w:r>
              <w:rPr/>
              <w:t xml:space="preserve">1300 </w:t>
            </w:r>
            <w:r>
              <w:rPr/>
              <w:t>–</w:t>
            </w:r>
            <w:r>
              <w:rPr/>
              <w:t xml:space="preserve"> 1500 mg/m</w:t>
            </w:r>
            <w:r>
              <w:rPr>
                <w:vertAlign w:val="superscript"/>
              </w:rPr>
              <w:t>3</w:t>
            </w:r>
            <w:r>
              <w:rPr/>
              <w:t>。（标准为</w:t>
            </w:r>
            <w:r>
              <w:rPr/>
              <w:t>200mg/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监控采样管未全程伴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达玻璃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除尘脱硝设施，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责成企业积极推进脱硝工程改造；督促企业加强环境管理；对企业违法行为进行严肃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金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环评批复要求生产原料为天然气，实际为武钢提供的原料油；</w:t>
            </w:r>
            <w:r>
              <w:rPr/>
              <w:t>2</w:t>
            </w:r>
            <w:r>
              <w:rPr/>
              <w:t>、一条玻璃生产线无治污设施，烟气直排；</w:t>
            </w:r>
            <w:r>
              <w:rPr/>
              <w:t>3</w:t>
            </w:r>
            <w:r>
              <w:rPr/>
              <w:t>、</w:t>
            </w:r>
            <w:r>
              <w:rPr/>
              <w:t>2014</w:t>
            </w:r>
            <w:r>
              <w:rPr/>
              <w:t>年</w:t>
            </w:r>
            <w:r>
              <w:rPr/>
              <w:t>5</w:t>
            </w:r>
            <w:r>
              <w:rPr/>
              <w:t>月日常监测报告显示：除尘脱硫烟囱排放口排放数据超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人民政府依法落实该企业未按期完成限期治理的后续处置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重工铸锻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脱硫除尘设施简陋，污染治理设施尚未改造，无法达到新标准要求；渣场露天堆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责成企业积极推进环保设施改造；督促企业加强环境管理；对企业违法行为进行严肃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利玻璃洪湖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批先建项目，现场仍未停止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依法对企业违法行为进行严肃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荆州亿钧玻璃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规在建项目，未按要求停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依法对企业违法行为进行严肃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鄂州鸿泰钢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产业结构调整目录（</w:t>
            </w:r>
            <w:r>
              <w:rPr/>
              <w:t>2011</w:t>
            </w:r>
            <w:r>
              <w:rPr/>
              <w:t>年）淘汰</w:t>
            </w:r>
            <w:r>
              <w:rPr/>
              <w:t>2</w:t>
            </w:r>
            <w:r>
              <w:rPr/>
              <w:t>台</w:t>
            </w:r>
            <w:r>
              <w:rPr/>
              <w:t>36</w:t>
            </w:r>
            <w:r>
              <w:rPr/>
              <w:t>平米烧结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政府按产业结构调整目录（</w:t>
            </w:r>
            <w:r>
              <w:rPr/>
              <w:t>2011</w:t>
            </w:r>
            <w:r>
              <w:rPr/>
              <w:t>年）淘汰</w:t>
            </w:r>
            <w:r>
              <w:rPr/>
              <w:t>2</w:t>
            </w:r>
            <w:r>
              <w:rPr/>
              <w:t>台</w:t>
            </w:r>
            <w:r>
              <w:rPr/>
              <w:t>36</w:t>
            </w:r>
            <w:r>
              <w:rPr/>
              <w:t>平米烧结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辰矿业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产业结构调整目录（</w:t>
            </w:r>
            <w:r>
              <w:rPr/>
              <w:t>2011</w:t>
            </w:r>
            <w:r>
              <w:rPr/>
              <w:t>年）淘汰球团竖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政府按产业结构调整目录（</w:t>
            </w:r>
            <w:r>
              <w:rPr/>
              <w:t>2011</w:t>
            </w:r>
            <w:r>
              <w:rPr/>
              <w:t>年）淘汰球团竖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嘉鱼县嘉能热电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粉尘不能稳定达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责成企业积极推进环保设施改造，确保烟尘稳定达标排放；对企业违法行为进行严肃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壁晨力纸业有限公司（赤壁晨鸣纸业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排烟粉尘不能稳定达标，物料露天堆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责成企业推进环保设施改造，确保烟尘稳定达标排放；对企业违法行为进行严肃查处；加强物料堆场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咸宁瑞雅毛巾有限公司（洁丽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性监测烟粉尘浓度超标，物料露天堆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责成企业推进环保设施改造，确保烟尘稳定达标排放；对企业违法行为进行严肃查处；加强物料堆场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经济特区万丰热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任何治理设施，企业各项污染物均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督促企业实施环保改造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眉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马镇塑料粒子加工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环评审批手续，擅自投入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除尘设施，有大量黑色粉尘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南磷集团寻甸磷电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3</w:t>
            </w:r>
            <w:r>
              <w:rPr/>
              <w:t>月二氧化硫和颗粒物在线监测数据长期超标，一季度监督性监测数据显示烟尘和二氧化硫均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环保部门要求于去年</w:t>
            </w:r>
            <w:r>
              <w:rPr/>
              <w:t>9</w:t>
            </w:r>
            <w:r>
              <w:rPr/>
              <w:t>月底建成炉外脱硫工程，排放在线数据传输有效率未达到</w:t>
            </w:r>
            <w:r>
              <w:rPr/>
              <w:t>75%</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追缴排污费，通过按日计罚等手段督促企业尽快实现达标排放或者停止生产；在线监测数据传输满足监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良红狮水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控系统不完善，不能准确反映脱硝设施运行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督促企业限期完善中控系统，确保脱硝设施稳定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铜冶炼加工总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在线监测数据不准；厂区扬尘控制缺乏规范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督促企业完善颗粒物在线监测设施，确保监测数据真实、准确；制订全市企业扬尘控制规范并监管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建工云岭水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监测历时数据丢失较多，氮氧化物和二氧化硫在线监测仪器出现故障一年多均未修复；目前尚无脱硝工程建设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督促企业限期整改在线监控系统，确保数据及传输符合国家要求；尽快建设脱硝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良西南水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控系统不完善，不能准确反映脱硝设施运行情况；料场防尘、抑尘措施不到位，大量物料露天堆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督促企业限期完善中控系统，确保脱硝设施稳定运行；制订全市企业扬尘控制规范并监管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晶亮玻璃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除尘设施，烟尘长期超标排放，现场监测玻璃窑炉烟气林格曼黑度最高达</w:t>
            </w:r>
            <w:r>
              <w:rPr/>
              <w:t>2</w:t>
            </w:r>
            <w:r>
              <w:rPr/>
              <w:t>级，氮氧化物排放浓度超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原料堆场未覆盖，抑尘措施未落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市环保局于</w:t>
            </w:r>
            <w:r>
              <w:rPr/>
              <w:t>3</w:t>
            </w:r>
            <w:r>
              <w:rPr/>
              <w:t>月</w:t>
            </w:r>
            <w:r>
              <w:rPr/>
              <w:t>25</w:t>
            </w:r>
            <w:r>
              <w:rPr/>
              <w:t>日对该企业下达停产整改的决定。</w:t>
            </w:r>
          </w:p>
        </w:tc>
      </w:tr>
      <w:tr>
        <w:trPr>
          <w:trHeight w:val="7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拉玛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克拉玛依石化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开启硫磺回收装置旁路，大气污染物超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自备电厂煤场未覆盖，抑尘措施未落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地方环保部门对违法行为依法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张大为</cp:lastModifiedBy>
  <dcterms:modified xsi:type="dcterms:W3CDTF">2015-05-05T06:11:00Z</dcterms:modified>
  <cp:revision>28</cp:revision>
  <dc:subject/>
  <dc:title/>
</cp:coreProperties>
</file>